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韶关技师学院“大力开发人才第一资源、加快促进发展第一要务”专场招聘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区高校就业服务工作，促进高校毕业生充分就业，为高校毕业生搭建双选平台。区人社局在韶关技师学院组织举办“大力开发人才第一资源、加快促进发展第一要务”为主题的专场招聘会。通过前期广泛宣传，本次招聘会成功组织多行业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企业参加，提供包括游戏动画师、游戏开发、技术工程师在内的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个工种共计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余个岗位，吸引毕业生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余人求职，与企业达成就业意向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。现场向毕业生提供就业、社保、劳动维权等政策咨询，发放各类政策宣传资料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份。</w:t>
      </w:r>
    </w:p>
    <w:p>
      <w:pPr>
        <w:pStyle w:val="Normal"/>
        <w:ind w:firstLine="640"/>
        <w:rPr>
          <w:rFonts w:ascii="仿宋_GB2312" w:hAnsi="仿宋_GB2312" w:eastAsia="仿宋_GB2312" w:cs="Helvetica;Arial"/>
          <w:color w:val="444546"/>
          <w:sz w:val="32"/>
          <w:szCs w:val="32"/>
        </w:rPr>
      </w:pPr>
      <w:r>
        <w:rPr>
          <w:rFonts w:eastAsia="仿宋_GB2312" w:cs="仿宋_GB2312" w:ascii="仿宋_GB2312" w:hAnsi="仿宋_GB2312"/>
          <w:color w:val="444546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_GB2312" w:hAnsi="仿宋_GB2312" w:eastAsia="仿宋_GB2312" w:cs="Helvetica;Arial"/>
          <w:color w:val="444546"/>
          <w:sz w:val="32"/>
          <w:szCs w:val="32"/>
        </w:rPr>
      </w:pPr>
      <w:r>
        <w:rPr>
          <w:rFonts w:eastAsia="仿宋_GB2312" w:cs="Helvetica;Arial" w:ascii="仿宋_GB2312" w:hAnsi="仿宋_GB2312"/>
          <w:color w:val="444546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浈江区人力资源和社会保障局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8:00Z</dcterms:created>
  <dc:creator>就业局</dc:creator>
  <dc:description/>
  <dc:language>en-US</dc:language>
  <cp:lastModifiedBy>Administrator</cp:lastModifiedBy>
  <dcterms:modified xsi:type="dcterms:W3CDTF">2019-03-28T07:46:47Z</dcterms:modified>
  <cp:revision>4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